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ЛА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скурс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я в </w:t>
      </w:r>
      <w:r>
        <w:rPr>
          <w:b/>
          <w:sz w:val="28"/>
          <w:szCs w:val="28"/>
          <w:lang w:val="uk-UA"/>
        </w:rPr>
        <w:t xml:space="preserve"> довкілл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 Довкілля. Що вивчає наука « Екологія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</w:t>
      </w:r>
      <w:r>
        <w:rPr>
          <w:color w:val="000000"/>
          <w:sz w:val="28"/>
          <w:szCs w:val="28"/>
          <w:lang w:val="uk-UA"/>
        </w:rPr>
        <w:t>формувати в учнів уявлення про довкілля, про взаємозв’язки у довкіллі. Ознайомити учнів з поняттям “екологія”. Виховув</w:t>
      </w:r>
      <w:r>
        <w:rPr>
          <w:color w:val="000000"/>
          <w:sz w:val="28"/>
          <w:szCs w:val="28"/>
        </w:rPr>
        <w:t>ати любов до природ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бережливе ставлення до рослин і твари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нання: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гадки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ірш Л. Смирнової “Стежина у світ природи”. </w:t>
      </w:r>
    </w:p>
    <w:p>
      <w:pPr>
        <w:pStyle w:val="Normal"/>
        <w:ind w:left="900" w:hanging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900" w:hanging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екскурсії</w:t>
      </w:r>
    </w:p>
    <w:p>
      <w:pPr>
        <w:pStyle w:val="Normal"/>
        <w:ind w:left="900" w:hanging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 Організаційний момент. Мотивація навчальної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ьогодні, діти, ми підемо на екскурсію в казкову країну , що зветься Довкілля.  Ви кожного дня мандруєте цією незвичайною країною і, навіть, не помічаєте, яка вона  чудова. Сьогодні нам випала щаслива нагода познайомитися ближче з цією країною, її жителями, правилами поводження в ній. </w:t>
      </w:r>
    </w:p>
    <w:p>
      <w:pPr>
        <w:pStyle w:val="Heading7"/>
        <w:ind w:left="279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Екскурсія, екскурсія </w:t>
      </w:r>
    </w:p>
    <w:p>
      <w:pPr>
        <w:pStyle w:val="Normal"/>
        <w:ind w:left="2790" w:hanging="0"/>
        <w:rPr/>
      </w:pPr>
      <w:r>
        <w:rPr>
          <w:color w:val="000000"/>
          <w:sz w:val="28"/>
          <w:szCs w:val="28"/>
          <w:lang w:val="uk-UA"/>
        </w:rPr>
        <w:t xml:space="preserve">В природу </w:t>
      </w:r>
      <w:r>
        <w:rPr>
          <w:color w:val="000000"/>
          <w:sz w:val="28"/>
          <w:szCs w:val="28"/>
        </w:rPr>
        <w:t>кличе нас.</w:t>
      </w:r>
    </w:p>
    <w:p>
      <w:pPr>
        <w:pStyle w:val="Normal"/>
        <w:ind w:left="279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ікавого багато </w:t>
      </w:r>
    </w:p>
    <w:p>
      <w:pPr>
        <w:pStyle w:val="Normal"/>
        <w:ind w:left="2790" w:hanging="0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uk-UA"/>
        </w:rPr>
        <w:t xml:space="preserve">ізнати </w:t>
      </w:r>
      <w:r>
        <w:rPr>
          <w:color w:val="000000"/>
          <w:sz w:val="28"/>
          <w:szCs w:val="28"/>
        </w:rPr>
        <w:t xml:space="preserve"> нині ча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роведення еккурсії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1  </w:t>
      </w:r>
      <w:r>
        <w:rPr>
          <w:b/>
          <w:bCs/>
          <w:i/>
          <w:color w:val="000000"/>
          <w:sz w:val="28"/>
          <w:szCs w:val="28"/>
        </w:rPr>
        <w:t>Актуалізація знань учнів. Формування поняття “довкілля”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8"/>
          <w:szCs w:val="28"/>
        </w:rPr>
        <w:t>Діти, озирніться довкола. Що ви бачите? (Відповіді дітей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Це все ми можемо назвати одним словом – довкілля. Сонце, місяць і зорі, блискавка і грім, хмари, принесені вітром, земля, по якій ти ходиш, вода, що всіх на світі поїть, повітря, яким усі дихають, твій дім і школа, в якій ти навчаєшся – це все довкілля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що ще ми забули віднести до довкілля? Відгадайте заг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ла кора, тоненькі віти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Що то є? – вгадайте, діти. (</w:t>
      </w:r>
      <w:r>
        <w:rPr>
          <w:i/>
          <w:iCs/>
          <w:color w:val="000000"/>
          <w:sz w:val="28"/>
          <w:szCs w:val="28"/>
        </w:rPr>
        <w:t>Береза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їть при дорозі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ій нозі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чку має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 нікого не вітає. (</w:t>
      </w:r>
      <w:r>
        <w:rPr>
          <w:i/>
          <w:iCs/>
          <w:color w:val="000000"/>
          <w:sz w:val="28"/>
          <w:szCs w:val="28"/>
        </w:rPr>
        <w:t>Гриб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уть у полі сестричк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овті очки, білі повічки. (</w:t>
      </w:r>
      <w:r>
        <w:rPr>
          <w:i/>
          <w:iCs/>
          <w:color w:val="000000"/>
          <w:sz w:val="28"/>
          <w:szCs w:val="28"/>
        </w:rPr>
        <w:t>Ромашки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нце я схож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сонце любл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им повертаю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лівку свою. (</w:t>
      </w:r>
      <w:r>
        <w:rPr>
          <w:i/>
          <w:iCs/>
          <w:color w:val="000000"/>
          <w:sz w:val="28"/>
          <w:szCs w:val="28"/>
        </w:rPr>
        <w:t>Соняшник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е, пишається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Як торкнеш – кусається. (</w:t>
      </w:r>
      <w:r>
        <w:rPr>
          <w:i/>
          <w:iCs/>
          <w:color w:val="000000"/>
          <w:sz w:val="28"/>
          <w:szCs w:val="28"/>
        </w:rPr>
        <w:t>Кропива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з хвостом і вушками?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кого лапки з подушками? (</w:t>
      </w:r>
      <w:r>
        <w:rPr>
          <w:i/>
          <w:iCs/>
          <w:color w:val="000000"/>
          <w:sz w:val="28"/>
          <w:szCs w:val="28"/>
        </w:rPr>
        <w:t>Кіт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иш – ласкається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жниш – кусається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анцюгу сидить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ім сторожить. (</w:t>
      </w:r>
      <w:r>
        <w:rPr>
          <w:i/>
          <w:iCs/>
          <w:color w:val="000000"/>
          <w:sz w:val="28"/>
          <w:szCs w:val="28"/>
        </w:rPr>
        <w:t>Собака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томна трудівниц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лий день літає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ботком нектар збирає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Людей медом пригощає. (</w:t>
      </w:r>
      <w:r>
        <w:rPr>
          <w:i/>
          <w:iCs/>
          <w:color w:val="000000"/>
          <w:sz w:val="28"/>
          <w:szCs w:val="28"/>
        </w:rPr>
        <w:t>Бджілка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тний хлопчин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ірій кожушині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ворах стрибає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рихти збирає. (</w:t>
      </w:r>
      <w:r>
        <w:rPr>
          <w:i/>
          <w:iCs/>
          <w:color w:val="000000"/>
          <w:sz w:val="28"/>
          <w:szCs w:val="28"/>
        </w:rPr>
        <w:t>Горобець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ить – виє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яде – землю риє. (</w:t>
      </w:r>
      <w:r>
        <w:rPr>
          <w:i/>
          <w:iCs/>
          <w:color w:val="000000"/>
          <w:sz w:val="28"/>
          <w:szCs w:val="28"/>
        </w:rPr>
        <w:t>Жук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енька, спритненьк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дерева на дерево стрибає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ішки збирає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зиму припасає. (</w:t>
      </w:r>
      <w:r>
        <w:rPr>
          <w:i/>
          <w:iCs/>
          <w:color w:val="000000"/>
          <w:sz w:val="28"/>
          <w:szCs w:val="28"/>
        </w:rPr>
        <w:t>Білка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іть одним словом: береза, граб, дуб, ромашка, соняшник, кропива – це... </w:t>
      </w:r>
      <w:r>
        <w:rPr>
          <w:i/>
          <w:color w:val="000000"/>
          <w:sz w:val="28"/>
          <w:szCs w:val="28"/>
        </w:rPr>
        <w:t>(Рослини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Кішка, собака, бджілка, горобець, синичка, жук, білка – це... </w:t>
      </w:r>
      <w:r>
        <w:rPr>
          <w:i/>
          <w:color w:val="000000"/>
          <w:sz w:val="28"/>
          <w:szCs w:val="28"/>
        </w:rPr>
        <w:t>(Тварини)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же рослини, тварини і люди, що поруч з тобою живуть – це також довкілля. Довкілля – це все, з чим ти зв’язаний у світі. І ти сам – частина довкіл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2   </w:t>
      </w:r>
      <w:r>
        <w:rPr>
          <w:b/>
          <w:bCs/>
          <w:i/>
          <w:color w:val="000000"/>
          <w:sz w:val="28"/>
          <w:szCs w:val="28"/>
        </w:rPr>
        <w:t>Ознайомлення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учнів </w:t>
      </w:r>
      <w:r>
        <w:rPr>
          <w:b/>
          <w:bCs/>
          <w:i/>
          <w:color w:val="000000"/>
          <w:sz w:val="28"/>
          <w:szCs w:val="28"/>
        </w:rPr>
        <w:t xml:space="preserve"> з поняттям “екологія”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світі існує багато наук про природу. Ботаніка вивчає життя рослин, зоологія – наука про тварин, анатомія – про будову тіла людини, астрономія – наука про планети і зірки. З цими науками ви познайомитеся в старших класах. Та є одна наука про природу, що, на мою думку, найважливіша і її потрібно вивчати вже з першого класу. Ця наука зветься “Екологія”. З грецької мови це слово перекладається так: “екос” – дім, “логос” – слово. Слово про дім. А наш загальний дім – це планета Земля, в якому всі його жителі – рослини, тварини і люди тісно пов’язані між собою та навколишнім середовищ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же наука екологія вивчає взаємозв’язки рослин, тварин і людей між собою та з оточуючим середовищ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3</w:t>
      </w:r>
      <w:r>
        <w:rPr>
          <w:b/>
          <w:bCs/>
          <w:i/>
          <w:color w:val="000000"/>
          <w:sz w:val="28"/>
          <w:szCs w:val="28"/>
        </w:rPr>
        <w:t xml:space="preserve">  Встановлення взаємозв’язків у природі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Діти, як пов’язані між собою людина і корова, людина і собака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Давайте встановимо взаємозв’язок між </w:t>
      </w:r>
      <w:r>
        <w:rPr>
          <w:color w:val="000000"/>
          <w:sz w:val="28"/>
          <w:szCs w:val="28"/>
          <w:lang w:val="uk-UA"/>
        </w:rPr>
        <w:t>пташкою і комашкою</w:t>
      </w:r>
      <w:r>
        <w:rPr>
          <w:color w:val="000000"/>
          <w:sz w:val="28"/>
          <w:szCs w:val="28"/>
        </w:rPr>
        <w:t>, бджілкою і квіткою, деревом і дятл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Які приклади взаємозв’язків у природі ви самі можете навести?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4 </w:t>
      </w:r>
      <w:r>
        <w:rPr>
          <w:b/>
          <w:bCs/>
          <w:i/>
          <w:color w:val="000000"/>
          <w:sz w:val="28"/>
          <w:szCs w:val="28"/>
        </w:rPr>
        <w:t xml:space="preserve"> Узагальнення набутих знань</w:t>
      </w:r>
    </w:p>
    <w:p>
      <w:pPr>
        <w:pStyle w:val="Heading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таке довкілля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означає слово “екологія”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вивчає наука “Екологія”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ви думаєте, чому ця наука – найважливіш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    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5  Підсумок уроку. Опрацювання вірша  </w:t>
      </w:r>
      <w:r>
        <w:rPr>
          <w:b/>
          <w:bCs/>
          <w:i/>
          <w:color w:val="000000"/>
          <w:sz w:val="28"/>
          <w:szCs w:val="28"/>
        </w:rPr>
        <w:t>“Стежина у світ природи”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>Природа це наш дім. Людина – частинка природи і вона не може без неї існувати. Тому природу треба любити, оберігати, не завдавати їй шкоди, не робити їй боляче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</w:t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я стежина веде, дитино,</w:t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віт природи, чудовий світ,</w:t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є метелик і є калина,</w:t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іжинка біла і маків цвіт.</w:t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соловейко співає пісню,</w:t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жайвір сонечко кличе нам,</w:t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хастий зайчик стрибає в лісі,</w:t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Їжак гостинці несе діткам.</w:t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бджоли пісню літа співають,</w:t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ає квітка в краплях роси,</w:t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іркун для друзів на скрипці грає...</w:t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мій відчути все це ти!</w:t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котик Мурчик поруч з тобою,</w:t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еленім лузі телятко мале,</w:t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кривдь нікого жорсткою рукою.</w:t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є у світі – то все твоє.</w:t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сю турботу та щиру ласку</w:t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віддячить тобі не раз.</w:t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ж,  не поруш цю чарівну казку,</w:t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хай усіх вона радує н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ви розумієте такі слова: “Не скривдь нікого жорсткою рукою!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оясніть вислів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“За всю турботу та щиру ласк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color w:val="000000"/>
          <w:sz w:val="28"/>
          <w:szCs w:val="28"/>
        </w:rPr>
        <w:t>Природа віддячить тобі не раз”.</w:t>
      </w:r>
    </w:p>
    <w:p>
      <w:pPr>
        <w:pStyle w:val="2"/>
        <w:numPr>
          <w:ilvl w:val="0"/>
          <w:numId w:val="5"/>
        </w:numPr>
        <w:ind w:left="1080" w:hanging="360"/>
        <w:rPr/>
      </w:pPr>
      <w:r>
        <w:rPr>
          <w:color w:val="000000"/>
          <w:sz w:val="28"/>
          <w:szCs w:val="28"/>
        </w:rPr>
        <w:t>Запам’ятайте, діти, таке прислів’я: “З природою живи в дружбі, то й         буде вона тобі в службі”.  Бажаю вам стати справжніми друзями приро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80" w:firstLine="720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54:00Z</dcterms:created>
  <dc:creator>Starichok</dc:creator>
  <dc:description/>
  <cp:keywords/>
  <dc:language>en-US</dc:language>
  <cp:lastModifiedBy>Starichok</cp:lastModifiedBy>
  <dcterms:modified xsi:type="dcterms:W3CDTF">2010-11-08T17:05:00Z</dcterms:modified>
  <cp:revision>7</cp:revision>
  <dc:subject/>
  <dc:title>2 КЛАС</dc:title>
</cp:coreProperties>
</file>