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ї учнівської олімпі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історії 8 клас 2009-20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ьський король Сигізмунд ІІ Август у виданому 6 червня 1569 р. привілеї про повернення до складу Польщі Київщини наголошував: «Київ був і залишається головою і головним містом Руської землі, а вся Руська земля з давніх часів, починаючи від предків наших королів польських, була приєднана разом з іншими першими частинами (Підляшшям, Волинню і Брацлавщиною – авт.) до Польської корони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и поділяєте ви висловлену точку зору? Наведіть факти, які підтверджують вашу дум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итерії оцінювання:</w:t>
      </w:r>
      <w:r>
        <w:rPr>
          <w:sz w:val="28"/>
          <w:szCs w:val="28"/>
          <w:lang w:val="uk-UA"/>
        </w:rPr>
        <w:t xml:space="preserve"> зміст історичного контексту – 5 б, логіка викладу – 2 б., наявність особистої точки зору та її аргументація – 5 б. Всього – </w:t>
      </w:r>
      <w:r>
        <w:rPr>
          <w:b/>
          <w:sz w:val="28"/>
          <w:szCs w:val="28"/>
          <w:lang w:val="uk-UA"/>
        </w:rPr>
        <w:t>12 б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ладіть текст запрошення відвідати Інтернет - музей «Архітектурні пам’ятки України  в ІІ пол.14 – на поч. 16 ст.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Критерії оцінювання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 б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І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ис на постаменті статуї Демосфена, встановленої афінянами на міській площі, сповіщ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Якби, Демосфен, міць ти мав таку, як і розум, - владу в Елладі не зміг би захопить македонський Арей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ясніть сенс напису. Які риси вдачі Демосфена відображено в ньому?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итерії оцінювання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8 б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дання І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Розташуйте події в хронологічній послідовно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«Устави на волок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мова руських князі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літопису «Повість минулих лі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«Остромирового Євангелі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 Римської імперії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стання Северина Наливай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ення Речі Посполитої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вська уні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итерії оцінювання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 б. (по 0,5 б. за кожне питання)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вдання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те поняття (одним, двома словами)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а монархів з одного роду, які змінюють один одного на троні за правом успадкування - 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Польщі, спрямована на поширення польської мови, католицизму - 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і козаки, яких уряд Речі Посполитої взяв на державну військову службу і вніс до спеціального списку - 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державного правління, що передбачає виборність верховної влади на певний термін - 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о-політичний рух у християнстві в 16-17 ст., спрямований проти католицької церкви - 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-релігійні громадські об’єднання міщан при православних церквах - ______________________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итерії оцінювання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6 б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Леонардо да Вінчі та Христофор Колумб були сучасниками: один з них був великим живописцем і мислителем, інший – великим мореплавцем. Які риси характеру, на вашу думку, зближують їх, роблять людьми однієї епохи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словіть своє ставлення до цих історичних осіб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ритерії оцінювання: </w:t>
      </w:r>
      <w:r>
        <w:rPr>
          <w:b/>
          <w:sz w:val="28"/>
          <w:szCs w:val="28"/>
          <w:lang w:val="uk-UA"/>
        </w:rPr>
        <w:t>10 бал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гальна кількість балів</w:t>
        <w:tab/>
        <w:tab/>
      </w:r>
      <w:r>
        <w:rPr>
          <w:b/>
          <w:sz w:val="28"/>
          <w:szCs w:val="28"/>
          <w:lang w:val="uk-UA"/>
        </w:rPr>
        <w:t>45 б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ї учнівської олімпі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історії 9 клас 2009-20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ільного між творами мистецтва давньогрецьких та давньосхідних митців, що їх істотно відрізняє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ому про грецьку скульптуру сучасники говорили: «Вона живе, вона дихає, ось-ось щось скаже?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вої відповіді аргументуйт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итерії оцінювання:</w:t>
      </w:r>
      <w:r>
        <w:rPr>
          <w:sz w:val="28"/>
          <w:szCs w:val="28"/>
          <w:lang w:val="uk-UA"/>
        </w:rPr>
        <w:t xml:space="preserve"> знання епохи – 3 б, наявність особистої точки зору та її аргументація – 5 б. Всього – </w:t>
      </w:r>
      <w:r>
        <w:rPr>
          <w:b/>
          <w:sz w:val="28"/>
          <w:szCs w:val="28"/>
          <w:lang w:val="uk-UA"/>
        </w:rPr>
        <w:t>8 б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І</w:t>
      </w:r>
    </w:p>
    <w:p>
      <w:pPr>
        <w:pStyle w:val="Normal"/>
        <w:ind w:firstLine="180"/>
        <w:jc w:val="both"/>
        <w:rPr/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У відповідь на видання «Русалка Дністрова» начальник львівської поліції заявив: «Ми тут маємо вже достатньо мороки з одним народом, а ці божевільні хочуть воскресити інший, вже давно померлий і похований русинський народ». Основу якої ідеології складає така позиція? Як би ви визначили свою політичну позицію? Аргументуйте її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итерії оцінювання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 б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ІІ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заяву московського посла, що нібито Україна – це «гілля відламане від природного кореня Великоросії», І. Виговський відповів так: «Нехай Великоросія буде Великоросією, Україна – Україною, ми є військо непереможне»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ого ставлення до України з боку Москви домагався І. Виговський? Відповідь обґрунтуйт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Критерії оцінювання:</w:t>
      </w:r>
      <w:r>
        <w:rPr>
          <w:sz w:val="28"/>
          <w:szCs w:val="28"/>
          <w:lang w:val="uk-UA"/>
        </w:rPr>
        <w:t xml:space="preserve"> знання історичного матеріалу – 3 б, логіка викладення – 2 б.,  аргументація – 3 б. Всього – </w:t>
      </w:r>
      <w:r>
        <w:rPr>
          <w:b/>
          <w:sz w:val="28"/>
          <w:szCs w:val="28"/>
          <w:lang w:val="uk-UA"/>
        </w:rPr>
        <w:t>8 б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вдання І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Що таке «українське питання» в системі міжнародних відносин першої половини 19 ст.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сформулювали б «українське питання» сьогодні?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Спрогнозуйте, яким чином розвивались би події в Україні, якби Наполеон І Бонапарт переміг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якими персоналіями світової історії XX  ст.  ви порівняли б його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ритерії оцінювання: </w:t>
      </w:r>
      <w:r>
        <w:rPr>
          <w:sz w:val="28"/>
          <w:szCs w:val="28"/>
          <w:lang w:val="uk-UA"/>
        </w:rPr>
        <w:t xml:space="preserve">1) – 7 б., 2) – 10 б. Всього – </w:t>
      </w:r>
      <w:r>
        <w:rPr>
          <w:b/>
          <w:sz w:val="28"/>
          <w:szCs w:val="28"/>
          <w:lang w:val="uk-UA"/>
        </w:rPr>
        <w:t>17 б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вдання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. Вкажіть ознаки кризи сільського господарства в Україні у   першій половині 19 ст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иробництво продуктів с/г і здешевлення їх на ринку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ервація застарілих технологій господарювання та знарядь прац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продуктивності прац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дення кріпосних селян з відробіткової ренти на грошо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а товарність господар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плати кріпакам за їхню прац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міграції селін у Південну Украї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ня кріпосного гніту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Вкажіть основні перешкоди на шляху впровадження машинних технологій у промисловості та сільському господарстві України у   першій половині 19 ст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пір консервативного селянства, яке з підозрою ставилось до технічних нововвед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стача у поміщиків та селян вільних коштів для придбання нової техні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епридатність природно - кліматичних умов України для тогочасної техні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досконалість машинної техні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ідсутність кваліфікованих робітників, здатних працювати з новою техніко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евисока ефективність перших спроб впровадження технічних нововвед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сутність вітчизняного машинобудування та дорожнеча імпортного обладн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ритерії оцінювання: </w:t>
      </w:r>
      <w:r>
        <w:rPr>
          <w:sz w:val="28"/>
          <w:szCs w:val="28"/>
          <w:lang w:val="uk-UA"/>
        </w:rPr>
        <w:t xml:space="preserve">А – 4 б., Б – 4 б. Всього – </w:t>
      </w:r>
      <w:r>
        <w:rPr>
          <w:b/>
          <w:sz w:val="28"/>
          <w:szCs w:val="28"/>
          <w:lang w:val="uk-UA"/>
        </w:rPr>
        <w:t>8 б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значте десятку найбільш впливових політиків, суспільно-політичних і культурних діячів української історії к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 - І пол. XIX ст. Хто з них був найбільш знаковою фігурою для тих часів? Чому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ритерії оцінювання: </w:t>
      </w:r>
      <w:r>
        <w:rPr>
          <w:sz w:val="28"/>
          <w:szCs w:val="28"/>
          <w:lang w:val="uk-UA"/>
        </w:rPr>
        <w:t xml:space="preserve">за кожне прізвище – 0,5 б. (10*0,5 = 5 б.), аргументація знакової фігури – 3 б. Всього – </w:t>
      </w:r>
      <w:r>
        <w:rPr>
          <w:b/>
          <w:sz w:val="28"/>
          <w:szCs w:val="28"/>
          <w:lang w:val="uk-UA"/>
        </w:rPr>
        <w:t>8 б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Загальна кількість балів </w:t>
        <w:tab/>
        <w:tab/>
      </w:r>
      <w:r>
        <w:rPr>
          <w:b/>
          <w:sz w:val="28"/>
          <w:szCs w:val="28"/>
          <w:lang w:val="uk-UA"/>
        </w:rPr>
        <w:t>57 б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ї учнівської олімпі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історії 10 клас 2009-20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якій особливості наголошував давньоримський історик Полібій: «Римляни, виявляється, можуть краще за всякий інший народ змінити свої звички і запозичити корисн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вої міркування  щодо висловлювання доведіть конкретними фактам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ритерії оцінювання: </w:t>
      </w:r>
      <w:r>
        <w:rPr>
          <w:b/>
          <w:sz w:val="28"/>
          <w:szCs w:val="28"/>
          <w:lang w:val="uk-UA"/>
        </w:rPr>
        <w:t>8 б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«Основною причиною Реформації в Англії XVI століття було бажання дворян і городян створити національну протестантську церкву та заволодіти церковними землями, майном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и поділяєте ви це судження? Висловіть своє бачення реформаційних процесів у Англ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Критерії оцінювання: </w:t>
      </w:r>
      <w:r>
        <w:rPr>
          <w:b/>
          <w:sz w:val="28"/>
          <w:szCs w:val="28"/>
          <w:lang w:val="uk-UA"/>
        </w:rPr>
        <w:t>10 б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дання ІІ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Доведі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Чому саме  історія та література відігравали найважливішу роль у формуван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ї національної свідомості в І половині XIX ст.? Яку  вони відіграють у сучасній суспільно - політичній ситуації? Які галузі культури здатні суттєво вплинути на думки та вчинки людей сьогодні?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ритерії оцінювання: </w:t>
      </w:r>
      <w:r>
        <w:rPr>
          <w:b/>
          <w:sz w:val="28"/>
          <w:szCs w:val="28"/>
          <w:lang w:val="uk-UA"/>
        </w:rPr>
        <w:t>8 б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ведіть або спростуйте тезу, що події 1917 – 1919 рр. в Україні є дійсно Українською революцією.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итерії оцінювання:</w:t>
      </w:r>
      <w:r>
        <w:rPr>
          <w:b/>
          <w:sz w:val="28"/>
          <w:szCs w:val="28"/>
          <w:lang w:val="uk-UA"/>
        </w:rPr>
        <w:t>7 б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аналіз, порівняння та узагальнення, з’ясуйте, які зміни відбулися у суспільно-економічному житті України в ході Першої світової вій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оцінку можна дати цим змінам? Свою відповідь обґрунтуйте, спираючись на правила переконливої аргументації та оцінки історичних явищ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итерії оцінювання:</w:t>
      </w:r>
      <w:r>
        <w:rPr>
          <w:b/>
          <w:sz w:val="28"/>
          <w:szCs w:val="28"/>
          <w:lang w:val="uk-UA"/>
        </w:rPr>
        <w:t>12 б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балів</w:t>
        <w:tab/>
        <w:tab/>
      </w:r>
      <w:r>
        <w:rPr>
          <w:b/>
          <w:sz w:val="28"/>
          <w:szCs w:val="28"/>
          <w:lang w:val="uk-UA"/>
        </w:rPr>
        <w:t>45 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ї учнівської олімпі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історії 11 клас 2009-20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ьський хроніст Р. Гейденштейн писав: «Був то дуже важливий випадок, бо Косинський дав початок тим розрухам козацьким, які потім вибухнули під проводом Лободи і Наливай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йте історичну оцінку діяльності  К. Косинськог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ритерії оцінювання: </w:t>
      </w:r>
      <w:r>
        <w:rPr>
          <w:b/>
          <w:sz w:val="28"/>
          <w:szCs w:val="28"/>
          <w:lang w:val="uk-UA"/>
        </w:rPr>
        <w:t>7 б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беріть одну історичну особ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 та підготуйте запитання для інтерв’ю з нею (7 запитань кожне по 2 бали). Особливо акцентуйте увагу на її політичних поглядах та діяльності, яка пов’язана з подіями на території України 1918-1920р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ритерії оцінювання: </w:t>
      </w:r>
      <w:r>
        <w:rPr>
          <w:b/>
          <w:sz w:val="28"/>
          <w:szCs w:val="28"/>
          <w:lang w:val="uk-UA"/>
        </w:rPr>
        <w:t>14 б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дання ІІ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кладіть текст запрошення відвідати Інтернет - музей «Архітектурні пам’ятки України  в ІІ пол.14 – на поч. 16 ст.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Критерії оцінювання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 б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лониальное  господство Великобритании,</w:t>
      </w:r>
      <w:r>
        <w:rPr>
          <w:sz w:val="28"/>
          <w:szCs w:val="28"/>
        </w:rPr>
        <w:t xml:space="preserve"> Франции и  других стран привело к оживлению экономической жизни в африканских странах. Увеличилась добыча полезных ископаемых, развивалась обрабатывающая промышленность, строились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ы думаете, можно ли считать колониализм прогрессивным явл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аргументируйте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uk-UA"/>
        </w:rPr>
        <w:t xml:space="preserve">Критерії оцінювання: </w:t>
      </w:r>
      <w:r>
        <w:rPr>
          <w:b/>
          <w:sz w:val="28"/>
          <w:szCs w:val="28"/>
          <w:lang w:val="uk-UA"/>
        </w:rPr>
        <w:t>8 б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годжуєтесь ви з твердженням, що трагедія українського народу в роки Другої світової війни полягала у поділі між двома ворогуючими арміями: Червоною Армією та Українською повстанською арміє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ому це відбулося? Свою відповідь обґрунтуйт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итерії оцінювання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0 б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правила ретроальтернавістики, поміркуйте, як розгорталися б події Другої світової війни, якби Гітлеру не вдалося укласти пакт Молотова – Ріббентроп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Критерії оцінювання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0 б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балів </w:t>
        <w:tab/>
        <w:tab/>
      </w:r>
      <w:r>
        <w:rPr>
          <w:b/>
          <w:sz w:val="28"/>
          <w:szCs w:val="28"/>
          <w:lang w:val="uk-UA"/>
        </w:rPr>
        <w:t>54 б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0:00Z</dcterms:created>
  <dc:creator>A</dc:creator>
  <dc:description/>
  <cp:keywords/>
  <dc:language>en-US</dc:language>
  <cp:lastModifiedBy>home</cp:lastModifiedBy>
  <dcterms:modified xsi:type="dcterms:W3CDTF">2011-11-03T09:30:00Z</dcterms:modified>
  <cp:revision>2</cp:revision>
  <dc:subject/>
  <dc:title>Завдання</dc:title>
</cp:coreProperties>
</file>