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1.    Що таке МАН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а академія наук України – освітня система, яка забезпечує організацію та координацію науково-дослідницької діяльності учнів, створює умови для їх інтелектуального, духовного, творчого розвитку та професійного самовизначенн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система, МАН включає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             підготовку до написання науково-дослідницьких робіт (навчально-консультативні заняття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             написання науково-дослідницьких робіт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             участь робіт у конкурсі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             заохочення для переможців конкурсу (профільні школи, літні табори, експедиції та ін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2.    Для чого потрібна МАН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     МАН сприяє виявленню, розвитку та соціальній підтримці здібних, обдарованих, талановитих учнів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     через систему МАН інтелектуально та творчо обдаровані діти залучаються до науково-дослідницької, експериментальної, пошукової, творчої діяльності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     МАН задовольняє потреби учнівської молоді у професійному самовизначенні та творчій самореалізації відповідно до їхніх інтересів і здібностей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     МАН дає можливість поглиблювати та систематизувати знання у різних галузях науки, формувати вміння, навички та культуру наукового дослідження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     МАН сприяє формуванню активної громадянської позиції, виховує самостійність, наполегливість, вміння формулювати і захищати власні творчі ідеї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     переможці обласного етапу МАН (І, ІІ, ІІІ місця) мають право на автоматичне, без складання іспиту, отримання максимального балу (12) з державної підсумкової атестації (з базової дисципліни) і, як наслідок цього, підвищення середнього балу атестата. Переможці обласного етапу МАН, які отримали І місце, впродовж наступного навчального року мають право на отримання губернаторської стипендії (за умови навчання в навчальному закладі, що знаходиться на території області). Переможці фінального етапу МАН мають преференції при вступі до вітчизняних ВНЗ; переможці, які отримали І місця та в окремих випадках – ІІ місця, є лауреатами стипендії Президента Україн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3.    Як вибрати тему наукової роботи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наукової роботи обирається учнем-дослідником самостійно, під керівництвом наукового керівника роботи. При цьому варто врахувати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ласні уподобання та інтерес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ерспективність, актуальність обраної тем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ожливості доступу до джерельної бази дослідженн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исним буде ознайомлення з тезами учнівських робіт за кілька попередніх років та консультація з приводу обраної теми з науковце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4.    Коли потрібно починати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инати працювати над науковим дослідженням можна вже у 7-8 класі. Подають роботу на конкурс учні 9-11 класів. Як виключення, у конкурсі можуть брати учні 8-х класів (за умови виконання ними контрольної роботи за 9-й клас). Досвід учасників конкурсу свідчить, що найоптимальнішим в плані результативності є неодноразова участь у конкурсі. На наступний рік можна продовжувати тему роботи, обрану минулого року, або обрати нову. Частіше всього починають працювати над дослідженнями в 9-му класі, а подають на конкурс роботи в 10-11 класах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5.    Що таке конкурс МАН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наукове дослідження завершене, науково-дослідницька робота учнем написана і оформлена згідно вимог, вона подається на участь у Всеукраїнському конкурсі – захисті науково-дослідницьких робіт учнів-членів Малої академії наук Україн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 проходить в три етапи. До участі у II (обласному) етапі допускаються переможці  (як виняток, призери) І (районного, міського) етапу конкурсу. Тобто для того, щоб взяти участь у обласному етапі конкурсу, необхідно перемогти в районному (міському) його етап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диційно районні (міські) етапи конкурсу відбуваються в грудні кожного року, обласний етап – в січні-лютом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9:19:00Z</dcterms:created>
  <dc:creator>xD</dc:creator>
  <dc:description/>
  <dc:language>en-US</dc:language>
  <cp:lastModifiedBy>xD</cp:lastModifiedBy>
  <dcterms:modified xsi:type="dcterms:W3CDTF">2014-11-01T09:21:00Z</dcterms:modified>
  <cp:revision>1</cp:revision>
  <dc:subject/>
  <dc:title/>
</cp:coreProperties>
</file>